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0 (2015) Cor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60 (2015) Cor.3 "Unified high-speed wireline-based home networking transceivers - System architecture and physical layer specification: Corrigendum 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60 (2015) Cor.3 "Unified high-speed wireline-based home networking transceivers - System architecture and physical layer specification: Corrigendum 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60 (2015) Cor.3 "Unified high-speed wireline-based home networking transceivers - System architecture and physical layer specification: Corrigendum 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