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9.1 (ex G.729E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29.1 (ex G.729EV) "An 8-32 kbit/s scalable wideband coder bitstream interoperable with G.729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29.1 (ex G.729EV) "An 8-32 kbit/s scalable wideband coder bitstream interoperable with G.729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29.1 (ex G.729EV) "An 8-32 kbit/s scalable wideband coder bitstream interoperable with G.729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