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08 "Terminology for protection and resto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08 "Terminology for protection and resto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08 "Terminology for protection and resto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