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1/Y.17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1/Y.1702 "Generic protocol-neutral information model for transpor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1/Y.1702 "Generic protocol-neutral information model for transpor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1/Y.1702 "Generic protocol-neutral information model for transpor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