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(2015) Amd.2 "Definitions and terminology for synchronization in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(2015) Amd.2 "Definitions and terminology for synchronization in packe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(2015) Amd.2 "Definitions and terminology for synchronization in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