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8 (199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8 (1992) Amd.1 "Revised Annex J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8 (1992) Amd.1 "Revised Annex J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8 (1992) Amd.1 "Revised Annex J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