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56 (ex L.5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56 (ex L.57) "Air-assisted installation of optical fibre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56 (ex L.57) "Air-assisted installation of optical fibre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56 (ex L.57) "Air-assisted installation of optical fibre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