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0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03 "Narrow-band orthogonal frequency division multiplexing power line communication transceivers for G3-PLC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03 "Narrow-band orthogonal frequency division multiplexing power line communication transceivers for G3-PLC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03 "Narrow-band orthogonal frequency division multiplexing power line communication transceivers for G3-PLC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