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/Y.13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3/Y.1368 "Framework of phase and time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3/Y.1368 "Framework of phase and time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3/Y.1368 "Framework of phase and time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