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8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81 "Synchronization layer func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81 "Synchronization layer functions" including the following normative references: IEEE 802.3-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81 "Synchronization layer func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781 defines synchronization layer functions for several transports, including Ethernet transport.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781 defines synchronization layer functions for several transports, including Ethernet transport.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