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6 (199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6 (1990) Cor.1 "Correction to Annex A "Extensions of Recommendation G.726 for use with uniform-quantized input and output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6 (1990) Cor.1 "Correction to Annex A "Extensions of Recommendation G.726 for use with uniform-quantized input and output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6 (1990) Cor.1 "Correction to Annex A "Extensions of Recommendation G.726 for use with uniform-quantized input and output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