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3 (ex L.c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3 (ex L.cci) "Criteria for optical cable installation with minimal existing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3 (ex L.cci) "Criteria for optical cable installation with minimal existing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3 (ex L.cci) "Criteria for optical cable installation with minimal existing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