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91 (ex G.vlc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9991 (ex G.vlc) "High speed indoor visible light communication transceiver - System architecture, physical layer and data link layer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9991 (ex G.vlc) "High speed indoor visible light communication transceiver - System architecture, physical layer and data link layer specific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9991 (ex G.vlc) "High speed indoor visible light communication transceiver - System architecture, physical layer and data link layer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