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2/Y.17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12/Y.1703 "Architecture and specification of data communica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12/Y.1703 "Architecture and specification of data communica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12/Y.1703 "Architecture and specification of data communica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