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3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23.1 "Dual rate speech coder for multimedia communications transmitting at 5.3 and 6.3 kbit/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23.1 "Dual rate speech coder for multimedia communications transmitting at 5.3 and 6.3 kbit/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23.1 "Dual rate speech coder for multimedia communications transmitting at 5.3 and 6.3 kbit/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