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1.2/Y.1366.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271.2/Y.1366.2 "Network limits for time synchronization in packet networks with partial timing support from the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271.2/Y.1366.2 "Network limits for time synchronization in packet networks with partial timing support from the network" including the following normative references: IEEE 802.1Q-2014, IEEE 802.3-2015, IEEE 1588-2008, IETF RFC 791 (1981), IETF RFC 2460 (1998), IETF RFC 3031 (20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271.2/Y.1366.2 "Network limits for time synchronization in packet networks with partial timing support from the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4: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2 defines timing aspects in packet networks, with particular focus on Ethernet networks. IEEE 802.1Q specifies the VLAN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2 defines timing aspects in packet networks, with particular focus on Ethernet networks.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2 defines timing aspects in packet networks, with particular focus on Ethernet networks. It references IEEE 1588 (2008) as the clocks are based on IEEE 1588 cloc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2 defines timing aspects in packet networks and refers to version 6 of the Internet Protocol (IPv6) as specified in IETF RFC 24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2 defines timing aspects in packet networks and refers to version 6 of the Internet Protocol (IPv6) as specified in IETF RFC 24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2 defines timing aspects in packet networks and refers to the MPLS architecture as specified in IETF RFC 30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Q-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4: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2 defines timing aspects in packet networks, with particular focus on Ethernet networks. IEEE 802.1Q specifies the VLAN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7: Resilient packet 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Wireless Access Systems Supporting Vehicular Mobility - Physical and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Local and metropolitan area networks-Specific requirements-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 May 20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MEF) Technical Specification MEF 10.2,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2 defines timing aspects in packet networks, with particular focus on Ethernet networks.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2 defines timing aspects in packet networks, with particular focus on Ethernet networks. It references IEEE 1588 (2008) as the clocks are based on IEEE 1588 cloc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2 defines timing aspects in packet networks and refers to version 6 of the Internet Protocol (IPv6) as specified in IETF RFC 246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2 defines timing aspects in packet networks and refers to version 6 of the Internet Protocol (IPv6) as specified in IETF RFC 246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2 defines timing aspects in packet networks and refers to the MPLS architecture as specified in IETF RFC 303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