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03 (ex G.8080/Y.1304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7703 (ex G.8080/Y.1304) "Architecture for the automatically switched optical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7703 (ex G.8080/Y.1304) "Architecture for the automatically switched optical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7703 (ex G.8080/Y.1304) "Architecture for the automatically switched optical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