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65 (ex G.Suppl.si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Suppl.65 (ex G.Suppl.sim) "Simulations of transport of time over packe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Suppl.65 (ex G.Suppl.sim) "Simulations of transport of time over packe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Suppl.65 (ex G.Suppl.sim) "Simulations of transport of time over packe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