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698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698.2 "Amplified multichannel DWDM applications with single channel optical interfa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698.2 "Amplified multichannel DWDM applications with single channel optical interfa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698.2 "Amplified multichannel DWDM applications with single channel optical interfa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