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921 (ex H.ACC-ANP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921 (ex H.ACC-ANPV) "Audio-based network navigation system for persons with vision impair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921 (ex H.ACC-ANPV) "Audio-based network navigation system for persons with vision impair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921 (ex H.ACC-ANPV) "Audio-based network navigation system for persons with vision impair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