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.2 (2005) Cor.1 "Reference software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.2 (2005) Cor.1 "Reference software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.2 (2005) Cor.1 "Reference software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