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264.2 (ex H.26L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H.264.2 (ex H.26L) "Reference software for H.264 advanced video coding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H.264.2 (ex H.26L) "Reference software for H.264 advanced video coding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H.264.2 (ex H.26L) "Reference software for H.264 advanced video coding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