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.1 (ex H.26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264.1 (ex H.26L) "Conformance specification for H.264 advanced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264.1 (ex H.26L) "Conformance specification for H.264 advanced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264.1 (ex H.26L) "Conformance specification for H.264 advanced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