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35.10 (ex H.235.DTL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235.10 (ex H.235.DTLS) "H.323 security: Support of DTLS for media strea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235.10 (ex H.235.DTLS) "H.323 security: Support of DTLS for media streams" including the following normative references: IETF RFC 4145 (2005), IETF RFC 4301 (2005), IETF RFC 4572 (2006), IETF RFC 5246 (2008), IETF RFC 5764 (2010), IETF RFC 6083 (2011), IETF RFC 6347 (2012), IETF RFC 8261 (201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235.10 (ex H.235.DTLS) "H.323 security: Support of DTLS for media strea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45 (2005): TCP-Based Media Transport in the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approved by the IETF IESG (September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4145 defines the "a=connection" and "a=setup" attributes that are used by the draft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301 (2005): Security Architecture for the Interne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makes reference to  the IP Security Protocol (IPsec), its architecture is defined in IETF RFC 43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72 (2006): Connection-Oriented Media Transport over the Transport Layer Security (TLS) Protocol in the Session Description Protocol (S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approved by the IETF IESG in July 2006.Obsoleted by RFC 81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emulates the functionality and syntax defined in RFC 457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ndicates that TLS (as defined by RFC 5246) may be used to protect the H.245 signalling chann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764 (2010): Datagram Transport Layer Security (DTLS) Extension to Establish Keys for the Secure Real-time Transport Protocol (SR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s RFC approved May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fines the use of DTLS for H.323 based systems. RFC 5764 defines a method to use DTLS to establish keys for SRTP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83 (2011): Datagram Transport Layer Security (DTLS) for Stream Control Transmission Protocol (SC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Proposed Standard) approved January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fines the use of DTLS in H.323 systems. DTLS may be carried over SCTP. RFC 6083 defines how DTLS is carried over SC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47 (2012): Datagram Transport Layer Security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Januar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defines the use of DTLS in H.323 systems. RFC 6347 defines the DTLS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61 (2017): Datagram Transport Layer Security (DTLS) Encapsulation of SCTP Packe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in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used as part of WebRTC DataChannels and is supported by H.323-series Recommend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145 (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45 (2005): TCP-Based Media Transport in the Session Description Protocol (S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approved by the IETF IESG (September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4145 defines the "a=connection" and "a=setup" attributes that are used by the draft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September 2005.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145 was published in September, 2005. Updated by RFC 457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8 below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Transmission Control Protocol", STD 7, RFC 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Freed, N., Klensin, J., and J. Postel,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Four: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Handley, M. and V. Jacobson, "SDP: Session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Rosenberg, J. and H. Schulzrinne, "An Offer/Answer Model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301 (2005): Security Architecture for the Interne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makes reference to  the IP Security Protocol (IPsec), its architecture is defined in IETF RFC 430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5. It is updated by RFC 6040 and RFC 7619. It obsoletes RFC 2401 and updates RFC 316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301 has been in existence for nearly 10 years. IPSec is widely used in the internet.Errata exists. Obsoletes RFC 2401. Updates RFC 316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301 defines the architecture of the IPsec protoco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CDWW98]     Blake, S., Black, D., Carlson, M., Davies, E., Wang, Z., and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97]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D98]         Conta, A. and S. Deering, "Internet Control Message Protocol (ICMPv6) for the Internet Protocol Version 6 (IPv6) Specification", RFC 2463,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98]         Deering, S., and R. Hinden, "Internet Protocol,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as05]        3rd Eastlake, D., "Cryptographic Algorithm Implementation Requirements For Encapsulating Security Payload (ESP) and Authentication Header (AH)", RFC 430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rCar98]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au05]        Kaufman, C., Ed., "The Internet Key Exchange (IKEv2) Protocol", 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n05a]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n05b]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90]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bip]        Johnson, D., Perkins, C., and J. Arkko, "Mobility Support in IPv6", RFC 3775,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81a]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81b]       Postel, J., "Internet Control Message Protocol",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05]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KiHo97]     Wahl, M., Kille, S.,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Sa04]       Condell, M., and L. Sanchez, "On the Deterministic Enforcement of Un-ordered Security Policies", BBN Technical Memo 1346,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aLiHaMeTr00] Farinacci, D., Li, T., Hanks, S., Meyer, D., and P.Traina, "Generic Routing Encapsulation (GRE)", RFC 2784,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02]        Grossman, D., "New Terminology and Clarifications for Diffserv", RFC 326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03]         Holbrook, H. and B. Cain, "Source Specific Multicast for IP", Work in Progress, November 3,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94]         Haller, N. and R. Atkinson, "On Internet Authentication", RFC 1704,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BlBaBL98]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96]        Perkins, C., "IP Encapsulation within IP", RFC 2003,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FlBl01]     Ramakrishnan, K., Floyd, S., and D. Black, "The Addition of Explicit Congestion Notification (ECN) to 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01]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83]      Black, D., "Differentiated Services and Tunnels", RFC 2983,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47]      Baugher, M., Weis, B., Hardjono, T., and H. Harney, "The Group Domain of Interpretation", RFC 354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0]      Hardjono, T. and B.  Weis, "The Multicast Group Security Architecture", RFC 3740,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CoCaDe04]   Rajahalme, J., Conta, A., Carpenter, B., and S.Deering, "IPv6 Flow Label Specification", RFC 3697,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94]        Schneier, B.,  Applied Cryptography, Section 8.6, John Wiley &amp; Sons, New York, N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i00]        Shirey, R., "Internet Security Glossary",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PT01]       Shacham, A., Monsour, B., Pereira, R., and M. Thomas, "IP Payload Compression Protocol (IPComp)", RFC 3173,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EgWa04]     Touch, J., Eggert, L., and Y. Wang, "Use of IPsec Transport Mode for Dynamic Routing", RFC 388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K83]         V.L. Voydock &amp; S.T. Kent, "Security Mechanisms in High-level Networks", ACM Computing Surveys, Vol. 15, No. 2, June 198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72 (2006): Connection-Oriented Media Transport over the Transport Layer Security (TLS) Protocol in the Session Description Protocol (SD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approved by the IETF IESG in July 2006.Obsoleted by RFC 81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emulates the functionality and syntax defined in RFC 457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7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6. This text is a Standards Track. Updates RFC 4145. Obsoleted by RFC 8122. No 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is a standards-track document based that was widely implemen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72 reuses the TCP-specific RFC 4145 SDP element "a=setup:" and extends it semantically for the TLS protocol.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National Institute of Standards and Technology, "Secure Hash Standard (SHS)", FIPS PUB 180-4, DOI 10.6028/NIST.FIPS.180-4, August 2015, http://nvlpubs.nist.gov/nistpubs/FIPS/ NIST.FIPS.180-4.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nternational Organization for Standardization, "Information technology -- Open Systems Interconnection -- The Directory -- Part 8: Public-key and attribute certificate frameworks", ISO/IEC 9594-8:2014, March 2014, https://www.iso.org/standard/64854.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Bradner, S., "Key words for use in RFCs to Indicate Requirement Levels", BCP 14, RFC 2119, DOI 10.17487/RFC2119, March 1997, http://www.rfc-editor.org/info/rfc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osenberg, J. and H. Schulzrinne, "An Offer/Answer Model with Session Description Protocol (SDP)", RFC 3264, DOI 10.17487/RFC3264, June 2002, http://www.rfc-editor.org/info/rfc326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Bassham, L., Polk, W., and R. Housley, "Algorithms and Identifiers for the Internet X.509 Public Key Infrastructure Certificate and Certificate Revocation List (CRL) Profile", RFC 3279, DOI 10.17487/RFC3279, April 2002, http://www.rfc-editor.org/info/rfc327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Schaad, J., Kaliski, B., and R. Housley, "Additional Algorithms and Identifiers for RSA Cryptography for use in the Internet X.509 Public Key Infrastructure Certificate and Certificate Revocation List (CRL) Profile", RFC 4055, DOI 10.17487/RFC4055, June 2005, http://www.rfc-editor.org/info/rfc405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Yon, D. and G. Camarillo, "TCP-Based Media Transport in the Session Description Protocol (SDP)", RFC 4145, DOI 10.17487/RFC4145, September 2005, http://www.rfc-editor.org/info/rfc41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Handley, M., Jacobson, V., and C. Perkins, "SDP: Session Description Protocol", RFC 4566, DOI 10.17487/RFC4566, July 2006, http://www.rfc-editor.org/info/rfc45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Crocker, D., Ed. and P. Overell, "Augmented BNF for Syntax Specifications: ABNF", STD 68, RFC 5234, DOI 10.17487/RFC5234, January 2008, http://www.rfc-editor.org/info/rfc523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Dierks, T. and E. Rescorla, "The Transport Layer Security (TLS) Protocol Version 1.2", RFC 5246, DOI 10.17487/RFC5246, August 2008, http://www.rfc-editor.org/info/rfc52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Cooper, D., Santesson, S., Farrell, S., Boeyen, S., Housley, R., and W. Polk, "Internet X.509 Public Key Infrastructure Certificate and Certificate Revocation List (CRL) Profile", RFC 5280, DOI 10.17487/RFC5280, May 2008, http://www.rfc-editor.org/info/rfc528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Freed, N., Klensin, J., and T. Hansen, "Media Type Specifications and Registration Procedures", BCP 13, RFC 6838, DOI 10.17487/RFC6838, January 2013, http://www.rfc-editor.org/info/rfc683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Rivest, R., "The MD5 Message-Digest Algorithm", RFC 1321, DOI 10.17487/RFC1321, April 1992, http://www.rfc-editor.org/info/rfc13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Rescorla, E., "HTTP Over TLS", RFC 2818, DOI 10.17487/RFC2818, May 2000, http://www.rfc-editor.org/info/rfc28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Handley, M., Perkins, C., and E. Whelan, "Session Announcement Protocol", RFC 2974, DOI 10.17487/RFC2974, October 2000, http://www.rfc-editor.org/info/rfc297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Eastlake 3rd, D. and P. Jones, "US Secure Hash Algorithm 1 (SHA1)", RFC 3174, DOI 10.17487/RFC3174, September 2001, http://www.rfc-editor.org/info/rfc317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Rosenberg, J., Schulzrinne, H., Camarillo, G., Johnston, A., Peterson, J., Sparks, R., Handley, M., and E. Schooler, "SIP: Session Initiation Protocol", RFC 3261, DOI 10.17487/RFC3261, June 2002, http://www.rfc-editor.org/info/rfc326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Ylonen, T. and C. Lonvick, Ed., "The Secure Shell (SSH) Protocol Architecture", RFC 4251, DOI 10.17487/RFC4251, January 2006, http://www.rfc-editor.org/info/rfc42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Lazzaro, J., "Framing Real-time Transport Protocol (RTP) and RTP Control Protocol (RTCP) Packets over Connection-Oriented Transport", RFC 4571, DOI 10.17487/RFC4571, July 2006, http://www.rfc-editor.org/info/rfc457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Lennox, J., "Connection-Oriented Media Transport over the Transport Layer Security (TLS) Protocol in the Session Description Protocol (SDP)", RFC 4572, DOI 10.17487/RFC4572, July 2006, http://www.rfc-editor.org/info/rfc457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Taylor, T., "Reclassification of RFC 3525 to Historic", RFC 5125, DOI 10.17487/RFC5125, February 2008, http://www.rfc-editor.org/info/rfc51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Ramsdell, B. and S. Turner, "Secure/Multipurpose Internet Mail Extensions (S/MIME) Version 3.2 Message Specification", RFC 5751, DOI 10.17487/RFC5751, January 2010, http://www.rfc-editor.org/info/rfc575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Turner, S. and L. Chen, "MD2 to Historic Status", RFC 6149, DOI 10.17487/RFC6149, March 2011, http://www.rfc-editor.org/info/rfc61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Shekh-Yusef, R., Ed., Ahrens, D., and S. Bremer, "HTTP Digest Access Authentication", RFC 7616, DOI 10.17487/RFC7616, September 2015, http://www.rfc-editor.org/info/rfc761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ndicates that TLS (as defined by RFC 5246) may be used to protect the H.245 signalling channe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764 (2010): Datagram Transport Layer Security (DTLS) Extension to Establish Keys for the Secure Real-time Transport Protocol (SR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s RFC approved May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fines the use of DTLS for H.323 based systems. RFC 5764 defines a method to use DTLS to establish keys for SRTP transpor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76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y20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Proposed Standard) approved May2010.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upersedes 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11]        Baugher, M., McGrew, D., Naslund, M., Carrara,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K. Norrman, "The Secure Real-tim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7]        Rescorla, E. and N. Modadugu, "Datagram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1]        Wing, D., "Symmetric RTP / RTP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CP)", BCP 131, RFC 4961,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05]        Rescorla, E., "Keying Material Exporter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RFC 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61]        Perkins, C. and M. Westerlund, "Multiplexing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and Control Packets on a Single 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61,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83 (2011): Datagram Transport Layer Security (DTLS) for Stream Control Transmission Protocol (SC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Proposed Standard) approved January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fines the use of DTLS in H.323 systems. DTLS may be carried over SCTP. RFC 6083 defines how DTLS is carried over SC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6083&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anuary 2011.  Updated by RFC 8996.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has been in use since January 2011. It is used by WebRTC for data channel transport. Updated by RFC 899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58]  Stewart, R., Ramalho, M., Xie, Q., Tuexen, M., and P. Conrad, "Stream Control Transmission Protocol (SCTP) Partial Reliability Extension", RFC 3758,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7]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95]  Tuexen, M., Stewart, R., Lei, P., and E. Rescorla, "Authenticated Chunks for the Stream Control Transmission Protocol (SCTP)", RFC 489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Stream Control Transmission Protocol", 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36]  Jungmaier, A., Rescorla, E., and M. Tuexen, "Transport Layer Security over Stream Control Transmission Protocol",  RFC 343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061]  Stewart, R., Xie, Q., Tuexen, M., Maruyama, S., and M. Kozuka, "Stream Control Transmission Protocol (SCTP) Dynamic Address Reconfiguration", RFC 5061, September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47 (2012): Datagram Transport Layer Security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Januar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defines the use of DTLS in H.323 systems. RFC 6347 defines the DTLS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4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347 is a Standards Track document. This document has been reviewed extensively in IETF and widely used in real world. Updated by RFC 7507, RFC 7905, RFC 8996. Obsoletes RFC 434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D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3] Conta, A., Deering, S., and M. Gupta, Ed., "Internet Control Message Protocol (ICMPv6) for the Internet Protocol Version 6 (IPv6) Specification", RFC 4443,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1] Mathis, M. and J. Heffner, "Packetization Layer Path MTU Discovery", RFC 4821,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8] Paxson, V., Allman, M., Chu, J., and M. Sargent, "Computing TCP's Retransmission Timer", RFC 6298,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GCM] Salowey, J., Choudhury, A., and D. McGrew, "AES Galois Counter Mode (GCM) Cipher Suites for TLS", RFC 5288,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 Kohler, E., Handley, M., and S. Floyd, "Datagram Congestion Control Protocol (DCCP)", RFC 4340,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DTLS] Phelan, T., "Datagram Transport Layer Security (DTLS) over the Datagram Congestion Control Protocol (DCCP)", RFC 5238,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 Modadugu, N. and E. Rescorla, "The Design and Implementation of Datagram TLS", Proceedings of ISOC NDSS 2004,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1]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CGCM] Rescorla, E., "TLS Elliptic Curve Cipher Suites with SHA-256/384 and AES Galois Counter Mode (GCM)", RFC 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IANA, "Transport Layer Security (TLS) Parameters", http://www.iana.org/assignments/tls-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v2] Kaufman, C., Hoffman, P., Nir, Y., and P. Eronen, "Internet Key Exchange Protocol Version 2 (IKEv2)", RFC 5996,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AP]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OTURIS] Karn, P. and W. Simpson, "Photuris: Session-Key Management Protocol", RFC 2522,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HYIPSEC] Bellovin, S., "Guidelines for Specifying the Use of IPsec Version 2", BCP 146, RFC 5406, February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61 (2017): Datagram Transport Layer Security (DTLS) Encapsulation of SCTP Packe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in 20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used as part of WebRTC DataChannels and is supported by H.323-series Recommend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PR statements submitted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by WebRTC implementations. Updated by: 8899, 899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 component of a series of WebRTC-related RFC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122]  Braden, R., Ed., "Requirements for Internet Hosts - Communication Layers", STD 3, RFC 1122, DOI 10.17487/RFC1122, October 1989, https://www.rfc-editor.org/info/rfc1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 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7]  Rescorla, E. and N. Modadugu, "Datagram Transport Layer Security", RFC 4347, DOI 10.17487/RFC4347, April 2006, https://www.rfc-editor.org/info/rfc4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0]  Tuexen, M., Stewart, R., and P. Lei, "Padding Chunk and Parameter for the Stream Control Transmission Protocol (SCTP)", RFC 4820, DOI 10.17487/RFC4820, March 2007, https://www.rfc-editor.org/info/rfc48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1]  Mathis, M. and J. Heffner, "Packetization Layer Path MTU Discovery", RFC 4821, DOI 10.17487/RFC4821, March 2007, https://www.rfc-editor.org/info/rfc48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60]  Stewart, R., Ed., "Stream Control Transmission Protocol", RFC 4960, DOI 10.17487/RFC4960, September 2007, https://www.rfc-editor.org/info/rfc4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CHAN] Jesup, R., Loreto, S., and M. Tuexen, "WebRTC Data Channels", Work in Progress, draft-ietf-rtcweb-data- channel-13, January 2015. [Now RFC 88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1]  Postel, J., "Internet Protocol", STD 5, RFC 791, DOI 10.17487/RFC0791, September 1981, https://www.rfc-editor.org/info/rfc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4]  Nichols, K., Blake, S., Baker, F., and D. Black, "Definition of the Differentiated Services Field (DS Field) in the IPv4 and IPv6 Headers", RFC 2474, DOI 10.17487/RFC2474, December 1998, https://www.rfc-editor.org/info/rfc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68]  Ramakrishnan, K., Floyd, S., and D. Black, "The Addition of Explicit Congestion Notification (ECN) to IP", RFC 3168, DOI 10.17487/RFC3168, September 2001, https://www.rfc-editor.org/info/rfc31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58]  Stewart, R., Ramalho, M., Xie, Q., Tuexen, M., and P.  Conrad, "Stream Control Transmission Protocol (SCTP) Partial Reliability Extension", RFC 3758, DOI 10.17487/RFC3758, May 2004, https://www.rfc-editor.org/info/rfc375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95]  Tuexen, M., Stewart, R., Lei, P., and E. Rescorla, "Authenticated Chunks for the Stream Control Transmission Protocol (SCTP)", RFC 4895, DOI 10.17487/RFC4895, August 2007, https://www.rfc-editor.org/info/rfc48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61]  Stewart, R., Xie, Q., Tuexen, M., Maruyama, S., and M.  Kozuka, "Stream Control Transmission Protocol (SCTP) Dynamic Address Reconfiguration", RFC 5061, DOI 10.17487/RFC5061, September 2007, https://www.rfc-editor.org/info/rfc50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5]  Rosenberg, J., "Interactive Connectivity Establishment (ICE): A Protocol for Network Address Translator (NAT) Traversal for Offer/Answer Protocols", RFC 5245, DOI 10.17487/RFC5245, April 2010, https://www.rfc-editor.org/info/rfc52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5]  Stewart, R., Tuexen, M., and P. Lei, "Stream Control Transmission Protocol (SCTP) Stream Reconfiguration", RFC 6525, DOI 10.17487/RFC6525, February 2012, https://www.rfc-editor.org/info/rfc65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51]  Tuexen, M. and R. Stewart, "UDP Encapsulation of Stream Control Transmission Protocol (SCTP) Packets for End-Host to End-Host Communication", RFC 6951, DOI 10.17487/RFC6951, May 2013, https://www.rfc-editor.org/info/rfc6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96]  Tuexen, M., Seggelmann, R., Stewart, R., and S. Loreto, "Additional Policies for the Partially Reliable Stream Control Transmission Protocol Extension", RFC 7496, DOI 10.17487/RFC7496, April 2015, https://www.rfc-editor.org/info/rfc74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00]  Deering, S. and R. Hinden, "Internet Protocol, Version 6 (IPv6) Specification", STD 86, RFC 8200, DOI 10.17487/RFC8200, July 2017, https://www.rfc-editor.org/info/rfc8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60]  Stewart, R., Tuexen, M., Loreto, S., and R. Seggelmann, "Stream Schedulers and User Message Interleaving for the Stream Control Transmission Protocol", RFC 8260, Nov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TC-OVERVIEW] Alvestrand, H., "Overview: Real Time Protocols for Browser-based Applications", Work in Progress, draft-ietf- rtcweb-overview-18, March 2017. [Now RFC 88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