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550 (ex H.VGP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550 (ex H.VGP-ARCH) "Architecture and functional entities of Vehicle Gateway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550 (ex H.VGP-ARCH) "Architecture and functional entities of Vehicle Gateway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550 (ex H.VGP-ARCH) "Architecture and functional entities of Vehicle Gateway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