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(V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323 (V8) "Packet-based multimedia communications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323 (V8) "Packet-based multimedia communications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323 (V8) "Packet-based multimedia communications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