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91 (V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191 (V6) "Software tools for speech and audio coding standardiz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191 (V6) "Software tools for speech and audio coding standardiz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191 (V6) "Software tools for speech and audio coding standardiz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