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flexo-l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.flexo-lr "FlexO for longer reach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.flexo-lr "FlexO for longer reach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.flexo-lr "FlexO for longer reach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