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otu4l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9.otu4lr "Strong HD for OTU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9.otu4lr "Strong HD for OTU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9.otu4lr "Strong HD for OTU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