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2 (2013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2 (2013) Amd.2 "Unified high-speed wireline-based home networking transceivers - Management specification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2 (2013) Amd.2 "Unified high-speed wireline-based home networking transceivers - Management specification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2 (2013) Amd.2 "Unified high-speed wireline-based home networking transceivers - Management specification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