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3.5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3.5 (2015) Amd.2 "Self-FEXT cancellation (vectoring) for use with VDSL2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3.5 (2015) Amd.2 "Self-FEXT cancellation (vectoring) for use with VDSL2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3.5 (2015) Amd.2 "Self-FEXT cancellation (vectoring) for use with VDSL2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