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H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.HSP "PON transmission technologies above 10 Gb/s per wavelength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.HSP "PON transmission technologies above 10 Gb/s per wavelength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.HSP "PON transmission technologies above 10 Gb/s per wavelength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