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460.19 (ex H.460.m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460.19 (ex H.460.ma) "Traversal of H.323 media across Network Address Translators and Firewal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460.19 (ex H.460.ma) "Traversal of H.323 media across Network Address Translators and Firewalls" including the following normative references: IETF RFC 3550 (2003), IETF RFC 371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460.19 (ex H.460.ma) "Traversal of H.323 media across Network Address Translators and Firewal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460.19 defines the NAT/FW traversal procedures for media. The media is transported using RTP. H.460.19 also defines new working modes for RTP. Accordingly, this Recommendation references the document defining RTP.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11 (2004): The Secure Real Time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460.19 defines the NAT/FW traversal procedures for media. The media may be optionally secured. The secured media is transported using SRTP. H.460.19 also defines new working modes for SRTP. Accordingly, this Recommendation references the document defining SRTP.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460.19 defines the NAT/FW traversal procedures for media. The media is transported using RTP. H.460.19 also defines new working modes for RTP. Accordingly, this Recommendation references the document defining RTP.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11 (2004): The Secure Real Time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460.19 defines the NAT/FW traversal procedures for media. The media may be optionally secured. The secured media is transported using SRTP. H.460.19 also defines new working modes for SRTP. Accordingly, this Recommendation references the document defining SRTP.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711 has been in existence since 2004. This document has been reviewed extensively in the IETF. Updated by RFC 5506, RFC 69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11 defines the Secure Real-time Transport Protocol (SRTP), a profile of the Real-time Protocol (RTP), which can provide confidentiality, message authentication and replay protection for RTP traffic and the control traffic for RTP, the Real-time Transit control Protocol. SRTP is expected to be widely used. </w:t>
      </w:r>
    </w:p>
    <w:p>
      <w:pPr>
        <w:pStyle w:val="WNormal"/>
        <w:overflowPunct w:val="false"/>
        <w:autoSpaceDE w:val="false"/>
        <w:bidi w:val="0"/>
        <w:spacing w:before="0" w:after="0"/>
        <w:jc w:val="left"/>
        <w:textAlignment w:val="bottom"/>
        <w:rPr/>
      </w:pPr>
      <w:r>
        <w:rPr/>
        <w:t xml:space="preserve">This RFC is updated by RFC 550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Advanced Encryption Standard (AES)", FIPS PUB 197, http://www.nist.gov/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ent, S. and R. Atkinson, "Security Architecture for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hulzrinne, H. and S. Casner, "RTP Profile for Audio and Video 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ipmaa, H., Rogaway, P. and D. Wagner, "CTR-Mode Encryption", NIST, http://csrc.nist.gov/encryption/modes/workshop1/papers/lipmaa-ctr.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llovin, S., "Problem Areas for the IP Security Protocols," in Proceedings of the Sixth Usenix Unix Security Symposium, pp. 1-16, San Jose, CA, July 1996 (http://www.research.att.com/~smb/paper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ellare, M., Desai, A., Jokipii, E. and P. Rogaway, "A Concrete Treatment of Symmetric Encryption: Analysis of DES Modes of Operation", Proceedings 38th IEEE FOCS, pp. 394-40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iryukov, A. and A. Shamir, "Cryptanalytic Time/Memory/Data Tradeoffs for Stream Ciphers", Proceedings, ASIACRYPT 2000, LNCS 1976, pp. 1-13,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well, W. P., "Introduction to the VENONA Project", http://www.nsa.gov:8080/docs/venona/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workin, M., NIST Special Publication 800-38A, "Recommendation for Block Cipher Modes of Operation: Methods and Techniques", 2001.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01 V4.1.0 (2001-12) Technical Specification 3rd Generation Partnership Project; Technical Specification Group Services and System Aspects; 3G Security; Specification of the 3GPP Confidentiality and Integrity Algorithms; Document 1: f8 and f9 Specification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33.908 V4.0.0 (2001-09) Technical Report 3rdGeneration Partnership Project; Technical Specification Group Services and System Aspects; 3G Security; General Report on the Design, Specification and Evaluation of 3GPP Standard Confidentiality and Integrity Algorithms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nezes, A., Van Oorschot, P. and S. Vanstone, "Handbook of Applied Cryptography", CRC Press, 1997, ISBN 0-8493-852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ellman, M. E., "A cryptanalytic time-memory trade-off", IEEE Transactions on Information Theory, July 1980, pp.401-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T. Iwata and T. Kohno: "New Security Proofs for the 3GPP Confidentiality and Integrity Algorithms", Proceedings of FS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homas, M. and J. Vilhuber, "Kerberized Internet Negotiation of Keys (KIN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rrko, J., et al., "Key Management Extensions for Session Description Protocol (SDP) and Real Time Streaming Protocol (RTS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Kang, J-S., Shin, S-U., Hong, D. and O. Yi, "Provable Security of KASUMI and 3GPP Encryption Mode f8", Proceedings Asiacrypt 2001, Springer Verlag LNCS 2248, pp.255-27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rko, J., et. al., "MIKEY: Multimedia Internet KEYi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cGrew, D. and S. Fluhrer, "Attacks on Encryption of Redundant Plaintext and Implications on Internet Security", Proceedings of the Seventh Annual Workshop on Selected Areas in Cryptography (SAC 2000),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errig, A., Canetti, R., Tygar, D. and D. Song, "Efficient and Secure Source Authentication for Multicast", Proc. of Network and Distributed System Security Symposium NDSS 2001, pp. 35-4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errig, A., Canetti, R., Tygar, D. and D. Song, "Efficient Authentication and Signing of Multicast Streams over Lossy Channels", in Proc. of IEEE Security and Privacy Symposium S&amp;P2000, pp. 56-7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Bormann, C., Burmeister, C., Degermark, M., Fukuhsima, H., Hannu, H., Jonsson, L-E., Hakenberg, R., Koren, T., Le, K., Liu, Z., Martensson, A., Miyazaki, A., Svanbro, K., Wiebke, T., Yoshimura, T. and H. Zheng, "RObust Header Compression: Framework and Four Profiles: RTP, UDP, ESP, and uncompressed (ROHC)",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onsson, L-E. and G. Pelletier, "RObust Header Compression (ROHC): A Link-Layer Assisted Profile for IP/UDP/RTP ", RFC 3242,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Andreasen, F., Baugher, M. and D. Wing, "Session Description Protocol Security Descriptions for Media Strea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Svanbro, K., Wiorek, J. and B. Olin, "Voice-over-IP-over-wireless", Proc. PIMRC 2000, London, Sep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audenay, S., "Security Flaws Induced by CBC Padding - Application to SSL, IPsec, WTLS...", Advances in Cryptology, EUROCRYPT'02, LNCS 2332, pp. 534-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Wegman, M. N., and J.L. Carter, "New Hash Functions and Their Use in Authentication and Set Equality", JCSS 22, 265-279,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