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7.1 Amd.1 (ex G.XGS-P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7.1 Amd.1 (ex G.XGS-PON) "10-Gigabit-capable symmetric passive optical network (XGS-PON)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7.1 Amd.1 (ex G.XGS-PON) "10-Gigabit-capable symmetric passive optical network (XGS-PON)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7.1 Amd.1 (ex G.XGS-PON) "10-Gigabit-capable symmetric passive optical network (XGS-PON)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