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18 (ex H.460.fant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60.18 (ex H.460.fantas) "Traversal of H.323 signalling across Network Address Translators and Firewal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60.18 (ex H.460.fantas) "Traversal of H.323 signalling across Network Address Translators and Firewal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60.18 (ex H.460.fantas) "Traversal of H.323 signalling across Network Address Translators and Firewal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