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3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63 (2011) Amd.1 "Application-related aspects of optical amplifier devices and subsystem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63 (2011) Amd.1 "Application-related aspects of optical amplifier devices and subsystem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63 (2011) Amd.1 "Application-related aspects of optical amplifier devices and subsystem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