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rc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rcd "Technical requirements for Residual Current operated Device (RCD) with automatic re-closing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rcd "Technical requirements for Residual Current operated Device (RCD) with automatic re-closing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rcd "Technical requirements for Residual Current operated Device (RCD) with automatic re-closing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