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pl.2 (V6) (ex H.248 Series Suppl. 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uppl.2 (V6) (ex H.248 Series Suppl. 2) "H.248 Sub-Series: Packages Guide Release 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uppl.2 (V6) (ex H.248 Series Suppl. 2) "H.248 Sub-Series: Packages Guide Release 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uppl.2 (V6) (ex H.248 Series Suppl. 2) "H.248 Sub-Series: Packages Guide Release 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