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ualpowerinpu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ualpowerinput "Impact on ICT equipment architecture of multiple AC or up to 400 VDC pow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ualpowerinput "Impact on ICT equipment architecture of multiple AC or up to 400 VDC pow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ualpowerinput "Impact on ICT equipment architecture of multiple AC or up to 400 VDC pow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