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EEfram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EEframe "Energy efficiency frame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EEframe "Energy efficiency frame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EEframe "Energy efficiency frame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