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5G "Energy efficiency Metrcis and measurement methodology for 5G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5G "Energy efficiency Metrcis and measurement methodology for 5G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5G "Energy efficiency Metrcis and measurement methodology for 5G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