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pl.MM_5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uppl.MM_5G "Study on methods and metrics to evaluate energy efficiency for future 5G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uppl.MM_5G "Study on methods and metrics to evaluate energy efficiency for future 5G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uppl.MM_5G "Study on methods and metrics to evaluate energy efficiency for future 5G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