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5/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ICT and FA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L.ICT and FA "Use of ICT in the adaptation of the Fisheries Sector to the Effects of Climate Chang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L.ICT and FA "Use of ICT in the adaptation of the Fisheries Sector to the Effects of Climate Change"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L.ICT and FA "Use of ICT in the adaptation of the Fisheries Sector to the Effects of Climate Change".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