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8 (ex K.FTTd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8 (ex K.FTTdp) "Requirements for Lightning Protection of Fibre To The distribution point (FTTdp)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8 (ex K.FTTdp) "Requirements for Lightning Protection of Fibre To The distribution point (FTTdp)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8 (ex K.FTTdp) "Requirements for Lightning Protection of Fibre To The distribution point (FTTdp)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