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121/Y.1381 -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121/Y.1381 -Cor.1 "Characteristics of MPLS-TP equipment functional blocks.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121/Y.1381 -Cor.1 "Characteristics of MPLS-TP equipment functional blocks.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121/Y.1381 -Cor.1 "Characteristics of MPLS-TP equipment functional blocks.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