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1 "Conformance of ITU-T H.810 personal health devices: Personal Health Devices Interface Part 1: Optimized Exchange Protocol (IEEE 11073-20601a-2010)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1 "Conformance of ITU-T H.810 personal health devices: Personal Health Devices Interface Part 1: Optimized Exchange Protocol (IEEE 11073-20601a-2010)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1 "Conformance of ITU-T H.810 personal health devices: Personal Health Devices Interface Part 1: Optimized Exchange Protocol (IEEE 11073-20601a-2010)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