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3 "Conformance of ITU-T H.810 personal health devices: Personal Health Devices Interface Part 3: Continua Design Guidelines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3 "Conformance of ITU-T H.810 personal health devices: Personal Health Devices Interface Part 3: Continua Design Guidelines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3 "Conformance of ITU-T H.810 personal health devices: Personal Health Devices Interface Part 3: Continua Design Guidelines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