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6 "Conformance of ITU-T H.810 personal health devices: Personal Health Devices Interface Part 6: Device specializations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6 "Conformance of ITU-T H.810 personal health devices: Personal Health Devices Interface Part 6: Device specializations: Manag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6 "Conformance of ITU-T H.810 personal health devices: Personal Health Devices Interface Part 6: Device specializations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