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45.10 "Conformance of ITU-T H.810 personal health devices: Personal Health Devices Interface Part 5J: Insulin Pum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45.10 "Conformance of ITU-T H.810 personal health devices: Personal Health Devices Interface Part 5J: Insulin Pum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45.10 "Conformance of ITU-T H.810 personal health devices: Personal Health Devices Interface Part 5J: Insulin Pum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