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bDDN-MNT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bDDN-MNTMP "Big data driven mobile network traffic management and plan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bDDN-MNTMP "Big data driven mobile network traffic management and plan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bDDN-MNTMP "Big data driven mobile network traffic management and plan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